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Nicodemus National Historic Site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  <w:i/>
          <w:i/>
        </w:rPr>
      </w:pPr>
      <w:r>
        <w:rPr>
          <w:b/>
        </w:rPr>
        <w:t>What  is a typical visit to Nicodemus?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Previsi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re-arrival 1. handouts, 2. package of information, 3. Souveni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Map that shows where Nicodemus is in relationship to other local town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online site bulletin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friendly welcom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ig sigh on Hwy 24 in each direction to tell people they are about the enter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as statio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o see what Aunt Rose got cooked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Rack cards at I70 and I 80 visitor info cetne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illboards at Nicodemus Hwy 24, Hwy 183 and Hwy 283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ign at start and end of township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Road signs, map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Maps and signs for all cit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irection signs and distances to all approaches at sit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sitors need camping equipment, Rvs, food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Maps or signs for all cit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irectional signs (and distanc) on all approaches to site, I80, I70, State &amp; US Hwy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ism Ino/Associated sit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ell to Western Kansas the importance and significance of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Quick Trip</w:t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Less than 30 minut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dding stitches to a Nicodemus quilt in the VC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how a 20-minute film that would feature descendents and residents of Nicodemus sharing their stories. Organize the stories around the 5-pillars. Include historical photographs and present-day scenes of the locations described in the stories. Keep narration to a minimum. Focus on people telling their own stories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rochures with website and email address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tart here in this building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 see historical land marks and rest area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xhibits—1st person history, audio, quotes, etc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 visitor center—microcosom of NICO history in 15 minutes—working farm, dugout, etc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tart at VC info desk for orientation, audio visual program starting basic story and significance of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riving trip of Nicodemus tow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Incorporate education into passport stamping proces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 walking orientation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Restroom, look at the panel, books stamp, a couple of question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rive around twp and stop at historic sit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10 miute overview in park orientation foilm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15 minute movie on NICO histor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ales area with books, locally-produced crafts, food, tapes of personal stories and childrens material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riving tour of nico tow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ark film orientation (10 minutes)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rouped subject matter site bulletings i.e. NICO athlet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historical landmarks and rest area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20 minute video presenation of the early days in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listen to TI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Information desk staffed by residents or descendent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Quick Trip 1. short film (7-10 min.), 2. Kiosk, 3. Audio-video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1-2 hou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Concentrated displays (not waysides) rather, actual dugout, actual garden, actual farm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emonstration farm to include: dugout or soddie, plots with typical crops, kitchen garden, living history animals (cattle, horses, oxen, pigs, chickens, etc.), Daily living demonstrations, farming demonstration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Nature trails and or re-vegetation area(s) showing native plants, grasses, etc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Outdoor movi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deo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alking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race NICO chronology through museum exhibit featuring historical objects and furnishing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Oral histories, newpaper publications, audio visual, skits, play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deo documenting traditional activit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Newspape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ublicatio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alking tour around the sit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at locall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udio or cell phone tour of associated sites in town and twp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evelop audio tour, mp3 player, pocket ranger, etc, featuring residents or descendents telling their own stories about various locations in Greater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riving tour to cemeteries, farmsteads, Mt. Olive, etc. Might use GOS, cell, maps/guides, etc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hort film covering the ongoing path to Civil Rights and Human Rights that began with emancipation and continues to this day. Lots of personal testimony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elf gided wayside-based walking tour (exterior only?)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Cemetary tour &amp; historical sign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homes in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o to township hall, look at literature and pictures, look for public facilit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o on a geo caching trip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on a minibus originating in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Children’s learning activit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sit NHS museum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of the early day businesses/homes in Nicodemus with 1 or 2 living historians portraying the owners and answering question plus 20 minute video. Visit a dugout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Use AME church as a place of reflection on meanings with soft sound track of personal stories of inspiration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amphlet covering chronological history of Greater Nicodemus and features on significant leaders and other personalit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2 – 4 hou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Living history demonstration, farming, canning, gardening, quilting, etc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Use park for picnic and relaxation and communicatio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of KBFA teff fields and mill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pecial interest seminar or wrokshop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Friday night in Nicodemus, rollerskate, dew drop inn, movies in twp hall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ayside exhibits in Greater Nicodemus incuding farms, cemetaries, dug-outs, church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of farm owned and operated by a descendent interpreting the challenges of climate, soil and finances faced by Nicodemus farmers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Hands on crafts and games for youth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agon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living history guiding tours featuring historic characters and personal tours with local community membe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eneological research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Have a interpretive meal of local restauran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elf guided walks, trail, road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eacher workshop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ducational Specific History Tour of township/sit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xhibit tours, publications: text, film or ITV, self-guided walks, trails, road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rip out to the Nicodemus (closest) Mt. Olive or Samuels cemeteries, visiting some old settlers graves and tell their stories plus 20 minute video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4 – 6 hours (full day)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Help build a dugout or soddi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cemeter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uffalo soldier interactmen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ayside exhibists at all historic sites in twp &amp; townsite. (bldgs, dugout, cemeteries)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agon tour of Nicodemus town site narrated by a resident or descenden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vening arrival supper &amp; overnight stay, next morning tou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lder hostel multi-day cours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sit with descendents to get a personal “human level” understanding and meaningful connection with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artner with Solomon valley Heritage Alliance. Place Nicodemus in geographic/cultural context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Heritage tourism tours linking various ethnic based towns, Damar, Hays, Nicodemus, Cottonwood Ranch, Cathedral of the Plain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Extended auto tour to caves, dugouts Nicodemus men used in response to “Sundown” laws. 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our from Nicodemus to Ellis to get idea of “trek” to NICO first settlers had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pend a night at Nicodemus Switzer Hotel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Farm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Nature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Nighttime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Horseback riding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20 minute video tour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rip to Cemeter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Outdoor camp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Virtual Visi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rtual tours of historic buildings and town sit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udio first person account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Family reunions, fu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odcasts of residents and descendents showing and talking about a special part of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udio—1st person accounts of Nicodemus experiences 1877 to toda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rtual visit—website, blogging, podcasts, u-tub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Link to Geneology websit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econd Lif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econd Life, Face Book, Myspace group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uffalo Soldier Encampmen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ost geneology informatino on websit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Research the nature of enslavement in KY and areas in KY where the Nicodums settlers lived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ideotape of elders telling youngsters how they lived when they were kids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raveling exhibit that can reach out to urban communities and connect people to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Listen to stories about Native Americans about how they helped the settler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Website feature whose people could post their own stories about Nicodemus –companion feature where people could discuss meanings and significance of Nicodemu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Post-visi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ales Item—geneology how to capture your family stori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Get addresses and phone numbers for future referenc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Volunteer to raise funds and help ou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lenty of memorabilia to take hom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urchase and use local products, could be online (pay pal) for virtual visi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Newsletter or email news to people to stay connected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Share feedback (email photos, etc) of what was discovered at NICO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Alternative Histories “Lies My Teacher Told Me” or Howard Zin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eachers Materials, Curriculum based material, Souvenir, VHS, Audio, ITV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Teacher Guides to incorporate NICO in classroom—teacher resource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uy books and descendent made items, contact historical societ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>
          <w:b/>
          <w:b/>
        </w:rPr>
      </w:pPr>
      <w:r>
        <w:rPr>
          <w:b/>
        </w:rPr>
        <w:t>Special Even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Cultural Skills Weekend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--seminars, cooking, canning, quiliting, farming methods, etc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Buffalo Soldier demonstration, reinactment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Develop an oral history project conducted by young people(students) for them to learn about their heritage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Pioneer days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Circle of Women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Events associated wiht Holidays: MLK Day, 4th of July contest, Veterans Day, Homecoming, Memorail Day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Jazz Fest (Nicodemus Historical Soceity)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 xml:space="preserve">Emancipation Celebration 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Memorial Visitation (on Memorial Day)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>Old time baseball game with local residents from local towns.</w:t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56:00Z</dcterms:created>
  <dc:creator>Valued Acer Customer</dc:creator>
  <dc:description/>
  <cp:keywords/>
  <dc:language>en-US</dc:language>
  <cp:lastModifiedBy>Phyllis Howard</cp:lastModifiedBy>
  <dcterms:modified xsi:type="dcterms:W3CDTF">2009-03-11T21:56:00Z</dcterms:modified>
  <cp:revision>2</cp:revision>
  <dc:subject/>
  <dc:title>Nicodemus National Historic Site</dc:title>
</cp:coreProperties>
</file>